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stów, dn. ….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morządowy Zakład Budże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ospodarki Komunalnej Gminy Mstów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l. Gminna 1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2-244 Mstów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PODLICZNIK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……………………  rezygnuję z  korzystania z podlicznika  ogrodoweg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 ……………………….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kalizowanego  na posesji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jego wyrejestrowanie z ewidencji.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/ podpis odbiorcy/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7:00Z</dcterms:created>
  <dc:creator>magda</dc:creator>
  <dc:description/>
  <cp:keywords/>
  <dc:language>en-US</dc:language>
  <cp:lastModifiedBy>zgk</cp:lastModifiedBy>
  <cp:lastPrinted>2016-07-22T08:20:00Z</cp:lastPrinted>
  <dcterms:modified xsi:type="dcterms:W3CDTF">2019-03-28T11:22:00Z</dcterms:modified>
  <cp:revision>4</cp:revision>
  <dc:subject/>
  <dc:title/>
</cp:coreProperties>
</file>